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GRUPY KAPITAŁOW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za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pleksowe usługi pogrzebowe dla Ośrodka Pomocy Społecznej Dzielnicy Praga Północ  w 2015 roku Numer sprawy: OPS/ZP/5/20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należę do grupy kapitałowej / że podmiot, który reprezentuję nie należy do grupy kapitałowej 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Numer sprawy: OPS/ZP/5/2014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2:00Z</dcterms:created>
  <dc:creator>Darek</dc:creator>
  <dc:description/>
  <dc:language>en-US</dc:language>
  <cp:lastModifiedBy>Andrzej Mróz</cp:lastModifiedBy>
  <cp:lastPrinted>2014-11-19T11:45:00Z</cp:lastPrinted>
  <dcterms:modified xsi:type="dcterms:W3CDTF">2014-11-19T11:52:00Z</dcterms:modified>
  <cp:revision>2</cp:revision>
  <dc:subject/>
  <dc:title/>
</cp:coreProperties>
</file>